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之反派洗白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逆袭到英雄如何让反派角色成为故事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文本冒险游戏中，快穿（快速穿越）已经成为一种流行的题材。它通常涉及到主角或反派之间复杂的情感纠葛和英雄般的逆袭故事。在这些故事中，反派角色往往被描绘成冷酷无情、只想实现自己的目的，但有时候，这些角色也会展现出其深层次的人性和悲剧背景，这就为他们洗白提供了可能性。</w:t>
      </w:r>
      <w:r>
        <w:rPr>
          <w:sz w:val="32"/>
          <w:szCs w:val="32"/>
        </w:rPr>
        <w:t>&lt;/p&gt;&lt;p&gt;&lt;img src="/static-img/6cLnr5ywE_QWV3qFgrjpYVvXfoP9WgzFoZaZ7Fk6g-ktyHVQZW-nfwUkL2rK8ShN.jpg"&gt;&lt;/p&gt;&lt;p&gt;</w:t>
      </w:r>
      <w:r>
        <w:rPr>
          <w:sz w:val="32"/>
          <w:szCs w:val="32"/>
        </w:rPr>
        <w:t>要让一个反派角色从黑转白，可以遵循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背景：给予反派一个充满痛苦和挣扎的过去，让读者看到他背后的不幸，从而理解他的行为。例如，在《火影忍者》系列中，三代目火影第三次大战中的敌人——五代目火影是因为对自己家族成员以及村子的悲剧事件感到愤怒，而不是简单地为了权力或者恶意而行动。</w:t>
      </w:r>
      <w:r>
        <w:rPr>
          <w:sz w:val="32"/>
          <w:szCs w:val="32"/>
        </w:rPr>
        <w:t>&lt;/p&gt;&lt;p&gt;&lt;img src="/static-img/y7GdLLuiBqZUT9UdO1SpEVvXfoP9WgzFoZaZ7Fk6g-kmheRHajv1McEuXmDedL-UNJiovRif_GzOTo1PA1bPXfsNQ1AC0mlduMEoSSrVr9aXrOf43n6UTYZ_klGxS4O97l-CwdWStpRz-1tx98__sLoWXcFjocQMxwJH2xKGKcE.jpg"&gt;&lt;/p&gt;&lt;p&gt;</w:t>
      </w:r>
      <w:r>
        <w:rPr>
          <w:sz w:val="32"/>
          <w:szCs w:val="32"/>
        </w:rPr>
        <w:t>展现内心斗争：让反派在故事中经历各种挑战，不断地与正义作斗争，最终意识到错误并选择改过自新。这可以通过一系列的心理冲突来表现，如在《权力的游戏》里，克莱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安最初是一个残暴的士兵，但随着时间推移，他逐渐变得更加仁慈，并最终牺牲自己来拯救小女孩艾丽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爱与关怀：通过对其他人的爱和关怀来缓解他的邪恶形象，使得读者能够看到他以外面的善良。比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伏地魔，他曾经是一个受尽欺凌的小男孩，最终走上了邪恶之路，但是如果没有对自己的儿子维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的一份爱，就不会有后来的悔悟。</w:t>
      </w:r>
      <w:r>
        <w:rPr>
          <w:sz w:val="32"/>
          <w:szCs w:val="32"/>
        </w:rPr>
        <w:t>&lt;/p&gt;&lt;p&gt;&lt;img src="/static-img/Hz6qwM4iMYDfePLQs4zg-FvXfoP9WgzFoZaZ7Fk6g-kmheRHajv1McEuXmDedL-UNJiovRif_GzOTo1PA1bPXfsNQ1AC0mlduMEoSSrVr9aXrOf43n6UTYZ_klGxS4O97l-CwdWStpRz-1tx98__sLoWXcFjocQMxwJH2xKGKcE.jpg"&gt;&lt;/p&gt;&lt;p&gt;</w:t>
      </w:r>
      <w:r>
        <w:rPr>
          <w:sz w:val="32"/>
          <w:szCs w:val="32"/>
        </w:rPr>
        <w:t>关键时刻的转变：将关键时刻设计得足够触动人心，让读者感觉到这位反派人物真正改变了。他可能会做出某个决定，比如放弃一次机会，只为了保护重要的人物或完成正义的事业。这类似于《星球大战》的独行侠兰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里森，他原是一名帝国军官，却因为遇到了小女孩莉娅并了解了她的家庭遭遇，而开始质疑帝国所作所为，最终加入了抵抗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新的形象：洗白之后，将这个角色塑造成一个新的存在，让他成为整个故事的一个核心元素。在此过程中，可以通过交友、解决问题等方式增加他的魅力，为其赢得更多同情。例如，《神奇女侠》（</w:t>
      </w:r>
      <w:r>
        <w:rPr>
          <w:sz w:val="32"/>
          <w:szCs w:val="32"/>
        </w:rPr>
        <w:t>Wonder Woman</w:t>
      </w:r>
      <w:r>
        <w:rPr>
          <w:sz w:val="32"/>
          <w:szCs w:val="32"/>
        </w:rPr>
        <w:t xml:space="preserve">）的电影版中的首任神奇女侠阿蒂米斯，她原本是希腊神话中的海神 </w:t>
      </w:r>
      <w:r>
        <w:rPr>
          <w:sz w:val="32"/>
          <w:szCs w:val="32"/>
        </w:rPr>
        <w:t xml:space="preserve">Poseidon </w:t>
      </w:r>
      <w:r>
        <w:rPr>
          <w:sz w:val="32"/>
          <w:szCs w:val="32"/>
        </w:rPr>
        <w:t>的侍女，是一位强大的战争勇士。她最后接受了一种更高级别的人生使命，从而成为了我们今天所熟知的一位英雄。</w:t>
      </w:r>
      <w:r>
        <w:rPr>
          <w:sz w:val="32"/>
          <w:szCs w:val="32"/>
        </w:rPr>
        <w:t>&lt;/p&gt;&lt;p&gt;&lt;img src="/static-img/6s0Fxf5pnKEV7GVIdJdpblvXfoP9WgzFoZaZ7Fk6g-kmheRHajv1McEuXmDedL-UNJiovRif_GzOTo1PA1bPXfsNQ1AC0mlduMEoSSrVr9aXrOf43n6UTYZ_klGxS4O97l-CwdWStpRz-1tx98__sLoWXcFjocQMxwJH2xKGKcE.jpg"&gt;&lt;/p&gt;&lt;p&gt;</w:t>
      </w:r>
      <w:r>
        <w:rPr>
          <w:sz w:val="32"/>
          <w:szCs w:val="32"/>
        </w:rPr>
        <w:t>总之，要成功进行“快穿之反派洗白攻略”，需要作者精心构建该角色的背景，以及细致处理每个转折点，以确保读者的信服度。而且，这样的变化必须是自然而然，不应显得突兀或未经预谋，以便读者能够跟随着这个过程共鸣，对这样的变化感到欣赏。</w:t>
      </w:r>
      <w:r>
        <w:rPr>
          <w:sz w:val="32"/>
          <w:szCs w:val="32"/>
        </w:rPr>
        <w:t>&lt;/p&gt;&lt;p&gt;&lt;a href = "/doc/521016-</w:t>
      </w:r>
      <w:r>
        <w:rPr>
          <w:sz w:val="32"/>
          <w:szCs w:val="32"/>
        </w:rPr>
        <w:t xml:space="preserve">快穿之反派洗白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袭到英雄如何让反派角色成为故事的焦点</w:t>
      </w:r>
      <w:r>
        <w:rPr>
          <w:sz w:val="32"/>
          <w:szCs w:val="32"/>
        </w:rPr>
        <w:t>.doc" rel="alternate" download="521016-</w:t>
      </w:r>
      <w:r>
        <w:rPr>
          <w:sz w:val="32"/>
          <w:szCs w:val="32"/>
        </w:rPr>
        <w:t xml:space="preserve">快穿之反派洗白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逆袭到英雄如何让反派角色成为故事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